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动之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深处的光芒感动之星与人类情感的无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光芒：感动之星与人类情感的无限力量</w:t>
      </w:r>
      <w:r>
        <w:rPr>
          <w:sz w:val="32"/>
          <w:szCs w:val="32"/>
        </w:rPr>
        <w:t>&lt;/p&gt;&lt;p&gt;&lt;img src="/static-img/xGb6UOgnXxL1tfkpSfWcO62BuInh73ZsK2zATmzOCu1s6g-noK9YNmIxjWonjMSQ.jpeg"&gt;&lt;/p&gt;&lt;p&gt;</w:t>
      </w:r>
      <w:r>
        <w:rPr>
          <w:sz w:val="32"/>
          <w:szCs w:val="32"/>
        </w:rPr>
        <w:t>在这个世界上，总有一些人，他们不仅仅是普通的人类，更是我们心中那颗璀璨的“感动之星”。他们用自己的行动和善举，点亮了他人的生活，让那些被困顿和悲伤笼罩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位名叫李明的小学老师开始讲述。他的学校位于偏远地区，有很多学生来自贫困家庭。每天，他都会带着书包和热腾腾的午餐，为这些孩子们带去知识和温暖。在一次校外活动中，一个小女孩因为没有鞋子走路时脚步踉跄，被同学们嘲笑。李老师见状，不仅帮她买了一双新鞋，还亲自为她缝补破洞。这份细心关怀让那个女孩永远记住了她的恩师，并且激励她也要成为一个有爱心的人。</w:t>
      </w:r>
      <w:r>
        <w:rPr>
          <w:sz w:val="32"/>
          <w:szCs w:val="32"/>
        </w:rPr>
        <w:t>&lt;/p&gt;&lt;p&gt;&lt;img src="/static-img/E0awx6cHfk8uZRMAA2ItE62BuInh73ZsK2zATmzOCu1s6g-noK9YNmIxjWonjMSQ.jpeg"&gt;&lt;/p&gt;&lt;p&gt;</w:t>
      </w:r>
      <w:r>
        <w:rPr>
          <w:sz w:val="32"/>
          <w:szCs w:val="32"/>
        </w:rPr>
        <w:t>再来看看一位名叫王磊的志愿者。他发现了一家孤儿院里的孩子们缺乏玩具娱乐，因此决定自己动手制作一些木偶戏。几个月后，他送去了第一批木偶戏，这对孩子们来说是一场文化盛宴。不久之后，这个项目扩展到其他孤儿院，让更多需要帮助的小朋友获得了快乐。而这一切都是由王磊那颗充满爱意的心所引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科学家张伟，他发明了一种低成本、易于操作的手术器械，用以治疗全球许多地区难以得到专业医疗服务的地方居民。他不仅解决了当地居民健康问题，也开辟了新的医学研究领域，为全人类做出了贡献。</w:t>
      </w:r>
      <w:r>
        <w:rPr>
          <w:sz w:val="32"/>
          <w:szCs w:val="32"/>
        </w:rPr>
        <w:t>&lt;/p&gt;&lt;p&gt;&lt;img src="/static-img/Gmru80Ja9aSVbuc-YM3YFq2BuInh73ZsK2zATmzOCu1s6g-noK9YNmIxjWonjMSQ.jpeg"&gt;&lt;/p&gt;&lt;p&gt;</w:t>
      </w:r>
      <w:r>
        <w:rPr>
          <w:sz w:val="32"/>
          <w:szCs w:val="32"/>
        </w:rPr>
        <w:t>他们都是“感动之星”，因为他们用实际行动展示了人类的情感无限强大，无论是在什么环境下，只要有爱，就能点燃希望。在这个世界上，每个人都可能成为这样的一颗星辰，只需将内心深处那份善良释放出来，即使微不足道，也能照亮别人的夜晚。</w:t>
      </w:r>
      <w:r>
        <w:rPr>
          <w:sz w:val="32"/>
          <w:szCs w:val="32"/>
        </w:rPr>
        <w:t>&lt;/p&gt;&lt;p&gt;&lt;a href = "/doc/699654-</w:t>
      </w:r>
      <w:r>
        <w:rPr>
          <w:sz w:val="32"/>
          <w:szCs w:val="32"/>
        </w:rPr>
        <w:t xml:space="preserve">感动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光芒感动之星与人类情感的无限力量</w:t>
      </w:r>
      <w:r>
        <w:rPr>
          <w:sz w:val="32"/>
          <w:szCs w:val="32"/>
        </w:rPr>
        <w:t>.doc" rel="alternate" download="699654-</w:t>
      </w:r>
      <w:r>
        <w:rPr>
          <w:sz w:val="32"/>
          <w:szCs w:val="32"/>
        </w:rPr>
        <w:t xml:space="preserve">感动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光芒感动之星与人类情感的无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